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долгосрочной целевой программы «Развитие и поддержка территориального общественного самоуправления на территории муниципального образования «Город Архангельск» на 2013-201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01» октября 2012 г.                                                                                            № 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9 Положения о контрольно-счетной палате муниципального образования «Город Архангельск», утвержденного решением Архангельской городской Думы от 25.04.2012 №420, во исполнение пункта 3.6 Порядка принятия решений о разработке долгосрочных целевых программ муниципального образования «Город Архангельск», их формирования и реализации, утвержденного постановлением мэрии г. Архангельска от 05.07.2012 №186 (далее – Порядок), проведена экспертиза проекта долгосрочной целевой программы «Развитие и поддержка территориального общественного самоуправления на территории муниципального образования «Город Архангельск» на 2013-2015 годы», представленного в контрольно-счетную палату  департаментом экономики мэрии города Архангельска  (исх. от 20.09.2012 №792/031-172, вх. от 20.09.2012 №399)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 результате экспертизы проекта долгосрочной целевой программы 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роект долгосрочной целевой программы разработан на основании утвержденного распоряжением мэра города от 23.07.2012 №1464р Перечня долгосрочных целевых программ муниципального образования «Город Архангельск», предлагаемых к разработке в 2012 году (далее –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гласно данному Перечню заказчиком долгосрочной целевой программы «Развитие и поддержка территориального общественного самоуправления на территории муниципального образования «Город Архангельск» на 2013-2015 годы» является мэрия города, заказчик – координатор программы не установле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на экспертизу проекте программы установлен заказчик-координатор – департамент экономики мэрии города Архангельска, заказчиком помимо мэрии города установлены иные, определенные распоряжением мэрии города Архангель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оект долгосрочной целевой программы не соответствует Перечню в части установленных заказчиков и заказчиков-координатор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паспорте программы установлено, что заказчиками долгосрочной целевой программы является мэрия города Архангельска, а также иные заказчики, определенные распоряжением мэрии города Архангельск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лее в разделе 6 программы «Управление реализацией долгосрочной целевой программы» дается описание выбора иных подрядчиков, а именно ими могут стать главные распорядители средств городского бюджета в зависимости от тематики предложенных ТОС социально значимых прое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едовательно, на момент утверждения долгосрочной целевой программы однозначно не установлены заказчики программы, а соответственно, главные распорядители средств городского бюджета, которые будут осуществлять финансирование мероприятий программы. Как следует из проекта программы, главные распорядители будут определяться в течение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Следовательно, при утверждении бюджетных ассигнований на реализацию программы в городском бюджете на 2013 год не будет соблюден принцип адресности и целевого характера бюджетных средств, установленный ст. 38 Бюджетного кодекса РФ, который означает, что бюджетные ассигнования и лимиты бюджетных обязательств доводятся до конкретных получателей бюджетных средств с указанием цели их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разделе 6 «Управление реализацией долгосрочной целевой программы» установлено, что в рамках реализации программы территориальные органы мэрии города в лице администраций территориальных округов мэрии города осуществляют мероприятия программы, не требующие финансового обеспечения. При этом в паспорте программы администрации  не включены в состав исполнителей долгосрочной целев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 разделе 4 «Программные мероприятия» указаны только те мероприятия программы, которые потребуют соответствующего финансирования. При этом в разделе 6 «Управление реализацией долгосрочной целевой программы» установлено, что департамент экономики мэрии города и администрации территориальных округов будут выполнять иные мероприятия, не требующие финансирования, которые в раздел 4 не включ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Согласно п. 3.2 Порядка раздел 4 включает в себя перечень программных мероприятий вне зависимости от объема финансирования. Таким образом, в разделе 4 проекта программы отражен не весь комплекс мероприятий долгосрочной целевой программы, планируемый к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В ходе рассмотрения соответствия мероприятий программы поставленным задачам, а также ожидаемых результатов и целевых индикаторов программы установлено следующ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Для решения задачи по оказанию организационной поддержки деятельности органов ТОС предусмотрена организация и проведение конкурсов «Лучший орган ТОС» и «Лучший активист ТОС», что, по мнению КСП, не позволяет в полном объеме решить поставленную задач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Для решения задачи по созданию системы взаимодействия органов местного самоуправления и органов ТОС в решении вопросов местного значения в разделе 4 не предусмотрены программны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Цель программы – формирование благоприятных условий для устойчивого функционирования и развития ТОС. В качестве ожидаемых результатов установлено: улучшение качества жизни населения на отдельно взятых территориях и города в целом, повышение активности населения города в деятельности ТОС, а также расширение возможности участия органов ТОС города в решении социальных проблем города Архангельс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Таким образом, ожидаемые результаты программы шире поставленной цели долгосрочной целевой программы, а также сложно поддаются количественной и качественной оцен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В финансово-экономическом обосновании проекта долгосрочной целевой программы не указано, на основании каких расчетов определен размер средств городского бюджета, предоставляемых в качестве субсидий для  реализации социально значимых проектов на соответствующи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Проект долгосрочной целевой программы «Развитие и поддержка территориального общественного самоуправления на территории муниципального образования «Город Архангельск» на 2013-2015 годы» может быть утвержден с учетом устранения вышеизложенных замеч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66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16:00Z</dcterms:created>
  <dc:creator>SafonovaOV</dc:creator>
  <dc:description/>
  <cp:keywords/>
  <dc:language>en-US</dc:language>
  <cp:lastModifiedBy>Анна Юрьевна Знатных</cp:lastModifiedBy>
  <cp:lastPrinted>2012-09-30T13:36:00Z</cp:lastPrinted>
  <dcterms:modified xsi:type="dcterms:W3CDTF">2012-12-26T05:48:00Z</dcterms:modified>
  <cp:revision>324</cp:revision>
  <dc:subject/>
  <dc:title>- </dc:title>
</cp:coreProperties>
</file>